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8943"/>
      </w:tblGrid>
      <w:tr>
        <w:trPr>
          <w:trHeight w:val="1510" w:hRule="atLeast"/>
        </w:trPr>
        <w:tc>
          <w:tcPr>
            <w:tcW w:w="18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30"/>
                <w:sz w:val="28"/>
                <w:lang w:val="en-GB"/>
              </w:rPr>
            </w:pPr>
            <w:bookmarkStart w:id="0" w:name="_Hlk288645130"/>
            <w:bookmarkStart w:id="1" w:name="OLE_LINK4"/>
            <w:bookmarkStart w:id="2" w:name="OLE_LINK1"/>
            <w:bookmarkEnd w:id="0"/>
            <w:bookmarkEnd w:id="1"/>
            <w:bookmarkEnd w:id="2"/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87630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3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pacing w:val="30"/>
                <w:sz w:val="28"/>
              </w:rPr>
            </w:pPr>
            <w:r>
              <w:rPr>
                <w:rFonts w:cs="Arial Narrow" w:ascii="Arial Narrow" w:hAnsi="Arial Narrow"/>
                <w:b/>
                <w:spacing w:val="30"/>
                <w:sz w:val="28"/>
              </w:rPr>
              <w:t>COMUNE DI MONTECCHIA DI CROSARA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CAP</w:t>
              <w:tab/>
              <w:t xml:space="preserve"> 37030</w:t>
            </w: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  <w:sz w:val="36"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PROVINCIA DI VERONA</w:t>
              <w:tab/>
              <w:t xml:space="preserve">   </w:t>
            </w:r>
            <w:r>
              <w:rPr>
                <w:rFonts w:cs="Arial Narrow" w:ascii="Arial Narrow" w:hAnsi="Arial Narrow"/>
                <w:sz w:val="14"/>
              </w:rPr>
              <w:t>Tel. 045.7450038 Fax 045.74503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azza Umberto I, n. 56</w:t>
            </w:r>
          </w:p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F. 83000 93 02 36    P. iva 0066 19 50 238</w:t>
            </w:r>
          </w:p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</w:rPr>
                <w:t>anagrafe@comune.montecchiadicrosara.vr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Area 1^ Amministrativa Demografica – Servizio Polizia Mortua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pacing w:val="30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pacing w:val="30"/>
                <w:sz w:val="24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sz w:val="24"/>
          <w:u w:val="single"/>
        </w:rPr>
        <w:t xml:space="preserve">TARIFFE OPERAZIONI CIMITERIALI anno </w:t>
      </w:r>
      <w:r>
        <w:rPr>
          <w:rFonts w:cs="Arial"/>
          <w:b/>
          <w:sz w:val="24"/>
          <w:u w:val="single"/>
        </w:rPr>
        <w:t>2023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TASSA INGRESSO CIMITER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: salme, resti e ceneri</w:t>
        <w:tab/>
        <w:tab/>
        <w:tab/>
        <w:tab/>
        <w:tab/>
        <w:tab/>
        <w:tab/>
        <w:t>EURO</w:t>
        <w:tab/>
        <w:t>100,00</w:t>
        <w:tab/>
        <w:tab/>
        <w:t>[  ]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TUMULAZION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ME in LOCULI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ulo punta</w:t>
        <w:tab/>
        <w:tab/>
        <w:tab/>
        <w:tab/>
        <w:tab/>
        <w:t>EURO</w:t>
        <w:tab/>
        <w:t>155,00</w:t>
        <w:tab/>
        <w:tab/>
        <w:t>[  ]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culo traversale                                  </w:t>
        <w:tab/>
        <w:tab/>
        <w:t>EURO</w:t>
        <w:tab/>
        <w:t xml:space="preserve">190,00   </w:t>
        <w:tab/>
        <w:t>[  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eri o resti in CELLETTE                                    </w:t>
        <w:tab/>
        <w:tab/>
        <w:tab/>
        <w:tab/>
        <w:t>EURO</w:t>
        <w:tab/>
        <w:t xml:space="preserve">  40,00</w:t>
        <w:tab/>
        <w:tab/>
        <w:t>[  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eri o resti IN LOCULO/TOMBA DI FAMIGLIA    </w:t>
        <w:tab/>
        <w:tab/>
        <w:tab/>
        <w:tab/>
        <w:t xml:space="preserve">EURO     70,00              [  ]              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LMA IN TOMBE DI FAMIGLIA        </w:t>
        <w:tab/>
        <w:tab/>
        <w:tab/>
        <w:tab/>
        <w:tab/>
        <w:tab/>
        <w:t>EURO</w:t>
        <w:tab/>
        <w:t>180,00</w:t>
        <w:tab/>
        <w:tab/>
        <w:t>[  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LTERIORE TUMULAZIONE IN CELLETTE                                      </w:t>
        <w:tab/>
        <w:tab/>
        <w:t>EURO</w:t>
        <w:tab/>
        <w:t xml:space="preserve">  60,00</w:t>
        <w:tab/>
        <w:tab/>
        <w:t>[  ]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ULTERIORE CENERI O RESTI IN LOCULO/TOMBA                         </w:t>
        <w:tab/>
        <w:tab/>
        <w:t>EURO</w:t>
        <w:tab/>
        <w:t>100,00</w:t>
        <w:tab/>
        <w:tab/>
        <w:t xml:space="preserve">[  ]             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eri o resti in LOCULO o TOMBA DI FAMIGL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VENIENTE DA ALTRI COMUNI                                                 </w:t>
        <w:tab/>
        <w:tab/>
        <w:t>EURO</w:t>
        <w:tab/>
        <w:t>100,00</w:t>
        <w:tab/>
        <w:tab/>
        <w:t>[  ]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INUMAZION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POLTURA IN TERRA</w:t>
        <w:tab/>
        <w:tab/>
        <w:tab/>
        <w:tab/>
        <w:tab/>
        <w:tab/>
        <w:tab/>
        <w:t>EURO</w:t>
        <w:tab/>
        <w:t>190,00</w:t>
        <w:tab/>
        <w:tab/>
        <w:t>[  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FILO DI CEMENTO</w:t>
        <w:tab/>
        <w:tab/>
        <w:tab/>
        <w:tab/>
        <w:tab/>
        <w:tab/>
        <w:tab/>
        <w:t>EURO</w:t>
        <w:tab/>
        <w:t xml:space="preserve">  80,00</w:t>
        <w:tab/>
        <w:tab/>
        <w:t>[  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UMAZIONE SALMA NON MINERALIZZATA</w:t>
        <w:tab/>
        <w:tab/>
        <w:tab/>
        <w:tab/>
        <w:tab/>
        <w:t>EURO</w:t>
        <w:tab/>
        <w:t xml:space="preserve">  70,00</w:t>
        <w:tab/>
        <w:tab/>
        <w:t>[  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ESTUMULAZIONI</w:t>
      </w:r>
    </w:p>
    <w:p>
      <w:pPr>
        <w:pStyle w:val="Normal"/>
        <w:rPr/>
      </w:pPr>
      <w:r>
        <w:rPr>
          <w:rFonts w:cs="Arial"/>
          <w:sz w:val="20"/>
          <w:szCs w:val="20"/>
        </w:rPr>
        <w:t>ORDINARIE/STRAORDINARIE SAL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 loculo punta laterale o tomba di famiglia</w:t>
        <w:tab/>
        <w:tab/>
        <w:tab/>
        <w:tab/>
        <w:tab/>
        <w:t>EURO</w:t>
        <w:tab/>
        <w:t>155,00</w:t>
        <w:tab/>
        <w:tab/>
        <w:t>[  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ti mortali</w:t>
        <w:tab/>
        <w:tab/>
        <w:tab/>
        <w:tab/>
        <w:tab/>
        <w:tab/>
        <w:tab/>
        <w:tab/>
        <w:tab/>
        <w:t>EURO</w:t>
        <w:tab/>
        <w:t xml:space="preserve">  65,00</w:t>
        <w:tab/>
        <w:tab/>
        <w:t>[  ]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ESUMAZION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RDINARIA E STRAORDINARIA                              </w:t>
        <w:tab/>
        <w:tab/>
        <w:tab/>
        <w:tab/>
        <w:t>EURO</w:t>
        <w:tab/>
        <w:t xml:space="preserve">205,00 </w:t>
        <w:tab/>
        <w:tab/>
        <w:t>[  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’URGENZA                                                               </w:t>
        <w:tab/>
        <w:tab/>
        <w:tab/>
        <w:tab/>
        <w:t>EURO</w:t>
        <w:tab/>
        <w:t>220,00</w:t>
        <w:tab/>
        <w:tab/>
        <w:t>[  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ALTRE OPERAZION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SPEZIONE </w:t>
      </w:r>
      <w:r>
        <w:rPr>
          <w:rFonts w:cs="Arial"/>
          <w:sz w:val="20"/>
          <w:szCs w:val="20"/>
        </w:rPr>
        <w:t>loculo o tomba di famiglia</w:t>
        <w:tab/>
        <w:tab/>
        <w:tab/>
        <w:tab/>
        <w:tab/>
        <w:tab/>
        <w:t>EURO</w:t>
        <w:tab/>
        <w:t xml:space="preserve">  70,00</w:t>
        <w:tab/>
        <w:tab/>
        <w:t>[  ]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RIPRISTINO INTERNO IGIENICO SANITARIO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loculo successivo ad operazione di estumulazione</w:t>
        <w:tab/>
        <w:tab/>
        <w:tab/>
        <w:tab/>
        <w:t>EURO</w:t>
        <w:tab/>
        <w:t xml:space="preserve">  70,00</w:t>
        <w:tab/>
        <w:tab/>
        <w:t>[  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ITURA COFANO E INUMAZIONE SALME NON MINERALIZZ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 aggiunta di enzimi per accelerare la decomposizione</w:t>
        <w:tab/>
        <w:tab/>
        <w:tab/>
        <w:t>EURO</w:t>
        <w:tab/>
        <w:t xml:space="preserve">  70,00</w:t>
        <w:tab/>
        <w:tab/>
        <w:t>[  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ITURA TARGHETTA METALLICA</w:t>
        <w:tab/>
        <w:tab/>
        <w:tab/>
        <w:tab/>
        <w:tab/>
        <w:t>EURO</w:t>
        <w:tab/>
        <w:t xml:space="preserve">  15,00</w:t>
        <w:tab/>
        <w:tab/>
        <w:t>[  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ITURA CIPPO CIMITERIALE</w:t>
        <w:tab/>
        <w:tab/>
        <w:tab/>
        <w:tab/>
        <w:tab/>
        <w:tab/>
        <w:t>EURO</w:t>
        <w:tab/>
        <w:t xml:space="preserve">  20,00</w:t>
        <w:tab/>
        <w:tab/>
        <w:t>[  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ITURA CASSETTINA DI ZINCO PER RACCOLTA RESTI</w:t>
        <w:tab/>
        <w:tab/>
        <w:t>EURO</w:t>
        <w:tab/>
        <w:t xml:space="preserve">  30,00</w:t>
        <w:tab/>
        <w:tab/>
        <w:t>[  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SSA DEPOSITO SALMA IN OBITORIO OSPEDALE</w:t>
        <w:tab/>
        <w:tab/>
        <w:tab/>
        <w:tab/>
        <w:t>EURO</w:t>
        <w:tab/>
        <w:t>305,00</w:t>
        <w:tab/>
        <w:tab/>
        <w:t>[  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TOTALE EURO  ________,____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porto da versare al Tesoriere Comunale B.P.M./Banca Pop. di VR Agenzia di Montecchia di Crosara Via Roma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BAN</w:t>
        <w:tab/>
        <w:t xml:space="preserve"> IT 15 U 05034 59570 0000000 16703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"/>
          <w:sz w:val="20"/>
          <w:szCs w:val="20"/>
        </w:rPr>
        <w:t xml:space="preserve">anche con “PagoPA” dal sito internet del Comune: </w:t>
      </w:r>
      <w:hyperlink r:id="rId4">
        <w:r>
          <w:rPr>
            <w:rStyle w:val="InternetLink"/>
            <w:rFonts w:cs="Arial Narrow" w:ascii="Arial Narrow" w:hAnsi="Arial Narrow"/>
            <w:sz w:val="18"/>
          </w:rPr>
          <w:t>www.comune.montecchiadicrosara.vr.it</w:t>
        </w:r>
      </w:hyperlink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indicando sempre la causale del versamento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Causale:</w:t>
        <w:tab/>
      </w:r>
      <w:r>
        <w:rPr>
          <w:rFonts w:cs="Arial"/>
          <w:b/>
          <w:bCs/>
          <w:sz w:val="20"/>
          <w:szCs w:val="20"/>
        </w:rPr>
        <w:t xml:space="preserve">Tumulazione salma di  </w:t>
      </w:r>
      <w:r>
        <w:rPr>
          <w:rFonts w:cs="Arial"/>
          <w:b/>
          <w:bCs/>
          <w:sz w:val="20"/>
          <w:szCs w:val="20"/>
          <w:u w:val="thick"/>
        </w:rPr>
        <w:t xml:space="preserve">                                                </w:t>
      </w:r>
      <w:r>
        <w:rPr>
          <w:rFonts w:cs="Arial"/>
          <w:b/>
          <w:bCs/>
          <w:sz w:val="20"/>
          <w:szCs w:val="20"/>
        </w:rPr>
        <w:t xml:space="preserve">____________________ 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loculo</w:t>
        <w:tab/>
        <w:t>[  ]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mba famiglia</w:t>
        <w:tab/>
        <w:t>[  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accettazion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 fe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versione agosto 2023</w:t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1" w:hanging="0"/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1" w:hanging="0"/>
      <w:outlineLvl w:val="1"/>
    </w:pPr>
    <w:rPr>
      <w:rFonts w:cs="Arial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afe@comune.montecchiadicrosara.vr.it" TargetMode="External"/><Relationship Id="rId4" Type="http://schemas.openxmlformats.org/officeDocument/2006/relationships/hyperlink" Target="http://www.comune.montecchiadicrosara.v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4:00Z</dcterms:created>
  <dc:creator>c.g.</dc:creator>
  <dc:description/>
  <cp:keywords/>
  <dc:language>en-US</dc:language>
  <cp:lastModifiedBy>Mario Zenari</cp:lastModifiedBy>
  <cp:lastPrinted>2023-03-13T10:31:00Z</cp:lastPrinted>
  <dcterms:modified xsi:type="dcterms:W3CDTF">2023-08-03T09:24:00Z</dcterms:modified>
  <cp:revision>18</cp:revision>
  <dc:subject/>
  <dc:title>Polizia mortuaria, una riforma travagliata: il difficile rapporto tra l’ufficiale di stato civile e le leggi regionali</dc:title>
</cp:coreProperties>
</file>